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Тема воспитательной работы школы: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Нравственное воспитание учащихся, основанное на ценностях поколений и культуры».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Цель работы школы: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оспитание гуманного отношения к людям, сохранение нравственных ценностей поколений, культуры, вовлечение семьи в воспитание.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Задачи воспитания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охранение и укрепление здоровья учащихся через систему профилактических оздоровительных мероприятий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ормирование и развитие духовно-нравственных качеств личности; интеллектуальных, нравственных способностей учащихся, навыков социальных действий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витие самостоятельности, инициативы учащихся под руководством классного руководителя; воспитание ответственности за порученное дело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ностороннее развитие учащихся, формирование их творческих способностей; создание условий для самореализации личност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заимодействие классного руководителя с семьями учащихся и реализация совместных творческих интересов взрослых и детей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вышение персональной ответственности классного руководителя за качественный уровень воспитательной работы с учащимися класса.</w:t>
      </w:r>
    </w:p>
    <w:p>
      <w:pPr>
        <w:pStyle w:val="Normal"/>
        <w:ind w:left="540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Задачи классного коллектива</w:t>
      </w:r>
    </w:p>
    <w:p>
      <w:pPr>
        <w:pStyle w:val="Normal"/>
        <w:ind w:left="54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54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ормирование чувства ответственности за учёбу, стремления к достижению поставленной цели, ответственности за порученное дел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спитание в коллективе сплочённости, отзывчивости, уважительного и гуманного отношения к окружающи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спитание у учащихся культуры поведения, знакомство с правилами этик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витие творческих способностей учащихся, способностей к самореализац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ормирование интереса к здоровому образу жиз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4"/>
          <w:szCs w:val="44"/>
        </w:rPr>
        <w:t>Воспитание чувства патриотизма, любви к Росс</w:t>
      </w:r>
      <w:r>
        <w:rPr>
          <w:b/>
          <w:i/>
          <w:sz w:val="48"/>
          <w:szCs w:val="48"/>
        </w:rPr>
        <w:t>ии.</w:t>
      </w:r>
    </w:p>
    <w:p>
      <w:pPr>
        <w:pStyle w:val="Normal"/>
        <w:ind w:left="540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нализ</w:t>
      </w:r>
    </w:p>
    <w:p>
      <w:pPr>
        <w:pStyle w:val="Normal"/>
        <w:ind w:left="540" w:hanging="0"/>
        <w:jc w:val="center"/>
        <w:rPr/>
      </w:pPr>
      <w:r>
        <w:rPr>
          <w:b/>
          <w:sz w:val="144"/>
          <w:szCs w:val="144"/>
        </w:rPr>
        <w:t>воспитательной работы</w:t>
      </w:r>
    </w:p>
    <w:p>
      <w:pPr>
        <w:pStyle w:val="Normal"/>
        <w:ind w:left="540" w:hanging="0"/>
        <w:jc w:val="center"/>
        <w:rPr>
          <w:b/>
          <w:b/>
          <w:i/>
          <w:i/>
          <w:sz w:val="144"/>
          <w:szCs w:val="144"/>
          <w:u w:val="single"/>
          <w:lang w:val="en-US"/>
        </w:rPr>
      </w:pPr>
      <w:r>
        <w:rPr>
          <w:b/>
          <w:i/>
          <w:sz w:val="144"/>
          <w:szCs w:val="144"/>
          <w:u w:val="single"/>
        </w:rPr>
        <w:t>за 20</w:t>
      </w:r>
      <w:r>
        <w:rPr>
          <w:b/>
          <w:i/>
          <w:sz w:val="144"/>
          <w:szCs w:val="144"/>
          <w:u w:val="single"/>
          <w:lang w:val="en-US"/>
        </w:rPr>
        <w:t>11</w:t>
      </w:r>
      <w:r>
        <w:rPr>
          <w:b/>
          <w:i/>
          <w:sz w:val="144"/>
          <w:szCs w:val="144"/>
          <w:u w:val="single"/>
        </w:rPr>
        <w:t>-20</w:t>
      </w:r>
      <w:r>
        <w:rPr>
          <w:b/>
          <w:i/>
          <w:sz w:val="144"/>
          <w:szCs w:val="144"/>
          <w:u w:val="single"/>
          <w:lang w:val="en-US"/>
        </w:rPr>
        <w:t>12</w:t>
      </w:r>
    </w:p>
    <w:p>
      <w:pPr>
        <w:pStyle w:val="Normal"/>
        <w:ind w:left="540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учебный год</w:t>
      </w:r>
    </w:p>
    <w:p>
      <w:pPr>
        <w:pStyle w:val="Normal"/>
        <w:ind w:left="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2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  <w:gridCol w:w="2957"/>
        <w:gridCol w:w="2958"/>
        <w:gridCol w:w="2957"/>
        <w:gridCol w:w="2957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и 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реализ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Нерешённые проблемы, их причины, возможные вар-ты ре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ка задач на новый учебный год</w:t>
            </w:r>
          </w:p>
        </w:tc>
        <w:tc>
          <w:tcPr>
            <w:tcW w:w="8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культуры здоровья; создание условий для сохранения и укрепления здоровья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 или жи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доровом пит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- знак б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говорить Н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шей безопас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вре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нарколог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сихоло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здоровому образу жизни.</w:t>
            </w:r>
          </w:p>
        </w:tc>
        <w:tc>
          <w:tcPr>
            <w:tcW w:w="8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интеллектуальных способностей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ч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ные ча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а « Мир професс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.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ответственности за учёбу; осознание необходимости обучения.</w:t>
            </w:r>
          </w:p>
        </w:tc>
        <w:tc>
          <w:tcPr>
            <w:tcW w:w="8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циальных действий; формирование чувства сплочённости, ответственности за коллективное дел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бщие д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с увлеч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успешны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решать конфлик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верные сы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– это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любимых зан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ё «Я»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ь интересны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коллективе сплочённости, отзывчивости. Воспитание у учащихся культуры поведения; знакомство с правилами этикета.</w:t>
            </w:r>
          </w:p>
        </w:tc>
        <w:tc>
          <w:tcPr>
            <w:tcW w:w="8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ых качеств личности, разностороннее развитие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дежурст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 или этикет на каждый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границы у свобод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ит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Выявление эмоционально-волевой сферы школьн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сех учащихся в благотворительные акции. Планирование больше классных часов на тему гуман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коллективе отзывчивости, уважительного отношения к окружающим. Развитие способностей к самореализации.</w:t>
            </w:r>
          </w:p>
        </w:tc>
        <w:tc>
          <w:tcPr>
            <w:tcW w:w="8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способностей учащихся; создание условий для самореализации личности; воспитание ответственности за порученное дел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ко Дню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бн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рыцарский турн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на ка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развитие личности; обеспечение возможности для самореализации, развитие творческих способностей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тательный процесс; усиление роли семьи в воспитании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родите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в учебно-воспитательном процесс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. руководителя с семьями учащихся и реализация совместных творческих интересов взрослых и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сихолого – педагогическая</w:t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характеристика </w:t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ного коллектива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классе 16 человек, из них 9 девочек и 7 мальчиков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ети 1994 – 1995 года рождения, из них 1994 – 5 чел., 1995г. – 12 че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 успеваемости класс является одним из средних в школ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 некоторых учащихся наметился подъём уровня мотивации обучения. Хотя в целом он по-прежнему недостаточно высок. Особую важность для учащихся составляет получение положительной оценки. Мотивация же базируется на требованиях родителей. Однако, можно отметить и тех учащихся, которые серьёзно относятся к обучению: Абаимова Екатерина, Холобаева Анна, Ермакова Юлия, Зайцева Дарья, Плискунова Анастасия, Тыньо Анн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ледует заметить, что проблема дисциплины в классе остаётся актуальной, хотя уже и не настолько острой. Особого контроля требуют Стрельников Николай, Коваленко Владимир, Войлоков Максим. Они уходят с уроков, пропускают занятия без уважительной причин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тношения в коллективе дружеские. Ребята активно включаются в жизнедеятельность класса. Лидерство в классе прослеживается достаточно ярко. Наибольшим авторитетом пользуются Тыньо Анна, Зайцева Дарь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климат класса заметно улучшился. В прошлом учебном году были ярко выделены группы по интересам, которые зачастую с трудом шли на компромисс друг с другом. Особенно это заметно в отношениях между девочкам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коллективе отсутствует ложный престиж таких качеств, как грубость, нахальство. Учащиеся всегда приходят на помощь друг другу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ктически все учащиеся относятся к основной группе здоровья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так, из всего вышесказанного становится очевидными основные направления в моей работе с классо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уделять особое внимание успеваем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формировать сплочённый, дружный коллектив, способный сопереживать, поддерживать, приходить на помощь; способствовать творческому самовыражению учащихс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влекать родителей в воспитательный процесс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ЦИАЛЬНЫЙ ПАСПОРТ 11-б КЛАССА      2011-2012 уч.год</w:t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>Кл. руководитель: Корнилова Н.Г.</w:t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>Кол-во учащихся – 16</w:t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>Малообеспеченные семь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660"/>
        <w:gridCol w:w="3268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sz w:val="28"/>
                <w:szCs w:val="28"/>
              </w:rPr>
              <w:t>27.09.19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реобра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 2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>Неполные семь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660"/>
        <w:gridCol w:w="3268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Преображ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 2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йлоков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сим Сергеевич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йлоков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З ДЦР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мкр-н  20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жемякин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ршов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ьвира Ильдат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олстого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я Васи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мкр-н  21-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алин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катерина Олег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син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рельников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Никола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кр-н 5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лискунов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ЦР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19-23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>Опекаем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660"/>
        <w:gridCol w:w="3268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пеку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баимов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6.19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Хлистко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 мкр-н 19-68</w:t>
            </w:r>
          </w:p>
        </w:tc>
      </w:tr>
    </w:tbl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СИХОЛОГО – ПЕДАГОГИЧЕСКАЯ  КАРТА  КЛАС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260"/>
        <w:gridCol w:w="1440"/>
        <w:gridCol w:w="900"/>
        <w:gridCol w:w="1620"/>
        <w:gridCol w:w="1080"/>
        <w:gridCol w:w="144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сем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</w:t>
            </w:r>
          </w:p>
          <w:p>
            <w:pPr>
              <w:pStyle w:val="Normal"/>
              <w:rPr/>
            </w:pPr>
            <w:r>
              <w:rPr/>
              <w:t xml:space="preserve">пор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тр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черты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баимова 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, муз 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Г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 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кунова А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енко 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кол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ньо Ан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шк  лы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иков Кон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а Е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шк худ.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3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ба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-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Взаимодействие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другими организациями и учреждениями дополнительного образования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Центр детского и юношеского творчества ( цель: развитие творческих способностей учащихся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- Школа искусств (цель: развитие творческих способностей, приобщение к миру прекрасного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- Спортивная школа ( цель: физическое развитие, укрепление здоровья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Музеи ( цель: формирование интереса к прошлому и необходимости его сохранения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Библиотека ( цель: развитие потребности у учащихся к духовным ценностям, оказание методической и просветительской помощи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Туристическое агентство ( цель: организация экскурсий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Правоохранительные органы ( цель: профилактика правонарушений среди подростков, соблюдение их гражданских прав и обязанностей)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Мои перспективные цели: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- </w:t>
      </w:r>
      <w:r>
        <w:rPr>
          <w:sz w:val="32"/>
          <w:szCs w:val="32"/>
        </w:rPr>
        <w:t>Непосредственное наблюдение за индивидуальным развитием школьник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Создание благоприятных условий для формирования его личност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Осуществление необходимых коррективов в системе воспитания и обучения ученик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Создание благоприятной микросреды и комфортного психологического климата в класс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Координация усилий всех взрослых и педагогов, влияющих на становление личности ребенк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 Создание классного коллектива как воспитывающей среды, которая способна обеспечить социализацию каждого ребенк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Организация групповой, коллективной и индивидуальной деятельности школьников для вовлечения их в общественно-ценностные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Мои ключевые функции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налитиче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учение индивидуальности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ализ и изучение характера развивающегося коллект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ализ и оценка семейного воспитания каждого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ализ и оценка воспитанности личности и коллектива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анизационно-координирую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и стимулирование разнообразной деятельности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овление связи школы с семьей.</w:t>
      </w:r>
    </w:p>
    <w:p>
      <w:pPr>
        <w:pStyle w:val="Normal"/>
        <w:rPr/>
      </w:pPr>
      <w:r>
        <w:rPr>
          <w:sz w:val="32"/>
          <w:szCs w:val="32"/>
        </w:rPr>
        <w:t>- работа с «малым» педколлекти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дивидуальное воздействие на каждого учащегося и коллект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материально-бытовых условий для деятельности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ммуникатив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гуляция межличностных отношений среди детей</w:t>
      </w:r>
    </w:p>
    <w:p>
      <w:pPr>
        <w:pStyle w:val="Normal"/>
        <w:rPr/>
      </w:pPr>
      <w:r>
        <w:rPr>
          <w:sz w:val="32"/>
          <w:szCs w:val="32"/>
        </w:rPr>
        <w:t>- установление оптимальных взаимоотношений «ученик-учи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действие общему благоприятному психологическому климату в коллективе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КЛАССА: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1. Абаимова Екатерина – Ред.коллегия                                                  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2. Борисов Иван   -       трудовой сектор  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3. Бабаева Елизавета – культ-массовый сектор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4. Войлоков Максим – спортивный сектор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5. Желтов Олег  - культ.массовый сектор                  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6. Зайцева Дарья     - староста                   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7. Ермакова Юлия  - культ.массовый сектор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8. Кожемякин Виталий   - спортивный сектор         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9. Коваленко Владимир – спортивный сектор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10. Плискунова Анастасия - трудовой сектор  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11. Сереженко Татьяна    -  Ред.коллегия         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12. Стрельников Николай   - спортивный сектор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3. Тыньо Анна   - спортивный сектор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 Чаликов Константин  - лидер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.  Халина Екатерина   - Ред.коллегия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6. Холобаева Анна.  -  культ.массовый сектор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40"/>
          <w:szCs w:val="40"/>
        </w:rPr>
        <w:t>СПИСОК РОДИТЕЛЬСКОГО КОМИТЕТА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80" w:hanging="0"/>
        <w:rPr>
          <w:sz w:val="40"/>
          <w:szCs w:val="40"/>
        </w:rPr>
      </w:pPr>
      <w:r>
        <w:rPr>
          <w:sz w:val="40"/>
          <w:szCs w:val="40"/>
        </w:rPr>
        <w:t>1. Зайцева Елена Леонидовна - председатель</w:t>
      </w:r>
    </w:p>
    <w:p>
      <w:pPr>
        <w:pStyle w:val="Normal"/>
        <w:ind w:left="2880" w:hanging="0"/>
        <w:rPr>
          <w:sz w:val="40"/>
          <w:szCs w:val="40"/>
        </w:rPr>
      </w:pPr>
      <w:r>
        <w:rPr>
          <w:sz w:val="40"/>
          <w:szCs w:val="40"/>
        </w:rPr>
        <w:t>2. Хлистко Ольга Петровна</w:t>
      </w:r>
    </w:p>
    <w:p>
      <w:pPr>
        <w:pStyle w:val="Normal"/>
        <w:ind w:left="2880" w:hanging="0"/>
        <w:rPr>
          <w:sz w:val="40"/>
          <w:szCs w:val="40"/>
          <w:lang w:val="en-US"/>
        </w:rPr>
      </w:pPr>
      <w:r>
        <w:rPr>
          <w:sz w:val="40"/>
          <w:szCs w:val="40"/>
        </w:rPr>
        <w:t>3. Желтова Тамара Владимировна</w:t>
      </w:r>
    </w:p>
    <w:p>
      <w:pPr>
        <w:pStyle w:val="Normal"/>
        <w:ind w:left="288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7510</wp:posOffset>
            </wp:positionH>
            <wp:positionV relativeFrom="paragraph">
              <wp:posOffset>5715</wp:posOffset>
            </wp:positionV>
            <wp:extent cx="1390650" cy="1638300"/>
            <wp:effectExtent l="0" t="0" r="0" b="0"/>
            <wp:wrapTight wrapText="bothSides">
              <wp:wrapPolygon edited="0">
                <wp:start x="-153" y="0"/>
                <wp:lineTo x="-153" y="21470"/>
                <wp:lineTo x="21600" y="21470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Список дней рождения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 – Плискунова Наст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- Зайцева Д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 – Коваленко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 – Кожемякин Витал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 – Стрельников Никол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 – Абаимов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 – Тыньо Анна, Бабае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6 – Серёжен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 – Чаликов Констант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 – Холобаева Ан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 – Желтов Оле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 – Борисов Ив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 – Халина Екатери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 – Войло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 – Ермакова Юл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240" w:hanging="0"/>
        <w:rPr/>
      </w:pPr>
      <w:r>
        <w:rPr>
          <w:b/>
          <w:sz w:val="180"/>
          <w:szCs w:val="180"/>
          <w:u w:val="single"/>
        </w:rPr>
        <w:t>План работы</w:t>
      </w:r>
    </w:p>
    <w:p>
      <w:pPr>
        <w:pStyle w:val="Normal"/>
        <w:ind w:left="540" w:hanging="0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 xml:space="preserve"> </w:t>
      </w:r>
      <w:r>
        <w:rPr>
          <w:b/>
          <w:sz w:val="180"/>
          <w:szCs w:val="180"/>
        </w:rPr>
        <w:t>на</w:t>
      </w:r>
    </w:p>
    <w:p>
      <w:pPr>
        <w:pStyle w:val="Normal"/>
        <w:ind w:left="540" w:hanging="0"/>
        <w:jc w:val="center"/>
        <w:rPr/>
      </w:pPr>
      <w:r>
        <w:rPr>
          <w:b/>
          <w:sz w:val="180"/>
          <w:szCs w:val="180"/>
        </w:rPr>
        <w:t xml:space="preserve"> </w:t>
      </w:r>
      <w:r>
        <w:rPr>
          <w:b/>
          <w:sz w:val="180"/>
          <w:szCs w:val="180"/>
        </w:rPr>
        <w:t xml:space="preserve">2011-2012 </w:t>
      </w:r>
    </w:p>
    <w:p>
      <w:pPr>
        <w:pStyle w:val="Normal"/>
        <w:ind w:left="540" w:hanging="0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учебный год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 xml:space="preserve">Перечень дел, 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систематически проводимых с классом в течение года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кущая организационная и контролирующая рабо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стие в общешкольных мероприятиях ( по общественному плану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Экскурсии (каждую четверт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ходы ( весн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матический классный час ( 1 раз в месяц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классный час ( 1 раз в неделю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кущие рейды, акции, собрания, выставки, конкурсы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адиционные мероприятия класса:   - Новогодний огонек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 Мероприятие, посвященное 23 февраля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 Мероприятие, посвященное 8 март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9. Индивидуальная и групповая работа с учащимися 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ентябрь</w:t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емь Я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5"/>
        <w:gridCol w:w="2855"/>
        <w:gridCol w:w="27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н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кл.час: заполнение дневников и т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Наши общие дела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Поговорим о дежурстве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Военная летопись моей семь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Участие в акции «Я – гражданин России», участие в конкурсе чтецов «Мир, дружба, любовь», участие в вахте памяти 17.09, участие в ярмарке солидар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В течение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месяц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учащимися и родителям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>
          <w:trHeight w:val="2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плану школ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ительское собра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Кл. руковод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Октябрь </w:t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емь Я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2700"/>
        <w:gridCol w:w="27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рганизационный классный ч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Я и школ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доровь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ый кл.час: требования по заполнению днев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ассный час « Имена, фамилии, от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нкетирование учащихся.Инструктаж по ТБ, ПБ, ПД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течение месяц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учащимися и родителя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ездка в Брянс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Ноябрь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есяц добрых дел»</w:t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2700"/>
        <w:gridCol w:w="27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кл. час: план работы на 2 четвер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Я+Ты=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День Матер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акциях «Семья – семье», «Подросток», «Протяни руку другу», «Спешим делать добро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Участие в конкурсе агитбригад «Тропинки, ведущие в безд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ндивидуальных бесед с учащимися и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>
          <w:trHeight w:val="21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екабрь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52"/>
          <w:szCs w:val="52"/>
        </w:rPr>
        <w:t>«Месяц добрых дел»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2700"/>
        <w:gridCol w:w="27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с приглашением инспек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СПИД – что это значи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доровь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тысяч почему. 7 чудес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суг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смысл моей жизни - анкетир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2 четверти, инструктаж по ТБ, ПБ, ПД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- организа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ительское собр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е плакатов «За здоровый образ жизни», в конкурсе на лучшее украшение кабинета, выпуск новогодней стенгаз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раз жизн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ые беседы с учащимися и родител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Январ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03"/>
        <w:gridCol w:w="2833"/>
        <w:gridCol w:w="27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кл час: планирование работы на 3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.0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классном самоуправлени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9</w:t>
            </w:r>
            <w:r>
              <w:rPr>
                <w:b/>
                <w:sz w:val="32"/>
                <w:szCs w:val="32"/>
              </w:rPr>
              <w:t>.0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блема курения в современном обществ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женедельно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ндивидуальная работа с учащимися и родителями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ездка на като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 школ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Семья – семь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Феврал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2700"/>
        <w:gridCol w:w="27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бовью дорожить умей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листка эмоций «Еще раз о любви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к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Валентинов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«Идеал мужчины и женщ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«Уж эти эмо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ыпуск стенгазеты к 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юнк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 21 февра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учащимися и родителя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дравление мальчиков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 ну-ка, парни!» (9-11кл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Подарок солда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дин Ю.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рт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2700"/>
        <w:gridCol w:w="27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ое 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арта – поздравление учителей и девочек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ая краса - 2011» (9 -11 к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0</w:t>
            </w:r>
            <w:r>
              <w:rPr>
                <w:b/>
                <w:sz w:val="32"/>
                <w:szCs w:val="32"/>
              </w:rPr>
              <w:t xml:space="preserve">.0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классный час : Итоги 3 четверти. Инструктаж по ТБ, ПБ, ПДД, правила поведения на водоё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ндивидуальных бесед с учащимися и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>
          <w:trHeight w:val="21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Брянск на ка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конкурс «Россия – Родина мо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а Ир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прель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28"/>
        <w:gridCol w:w="2700"/>
        <w:gridCol w:w="28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 на 4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коголизм – беда современного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доровье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комания - наша общая б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доровье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в</w:t>
            </w:r>
            <w:r>
              <w:rPr>
                <w:sz w:val="28"/>
                <w:szCs w:val="28"/>
              </w:rPr>
              <w:t>ыставка рисунка, посвящённая Дню Победы. «Мы видим мир» (2-11 к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суг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.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с приглашением инспектора             « Поговорим о правонарушен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 школ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«Досуг детей – дело самих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Кл.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ые беседы с учащимися и родител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 20.04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е рисунков «Мы видим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91"/>
        <w:gridCol w:w="3136"/>
        <w:gridCol w:w="300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.0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музея Боевой слав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уск стенгазеты к празднику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е чтецов «Слово о подвиге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ть добро спеши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ни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.0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доровом теле здоровый ду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9.0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классный час «Итоги года». Инструктаж по ТБ, ПБ, ПДД, правила поведения во время летних каникул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Участ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«Вахте памя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конкурсе буклетов, газет «Я и мой класс» - (1-11 кл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л. руководи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недельно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учащимися и родител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ние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Поход в 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Участие в строительной бригаде по ремонту школ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, родительский комитет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суг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Работа </w:t>
      </w:r>
    </w:p>
    <w:p>
      <w:pPr>
        <w:pStyle w:val="Normal"/>
        <w:ind w:left="540" w:hanging="0"/>
        <w:jc w:val="center"/>
        <w:rPr>
          <w:b/>
          <w:b/>
          <w:sz w:val="144"/>
          <w:szCs w:val="144"/>
        </w:rPr>
      </w:pPr>
      <w:r>
        <w:rPr>
          <w:b/>
          <w:sz w:val="200"/>
          <w:szCs w:val="200"/>
        </w:rPr>
        <w:t xml:space="preserve">с родителями </w:t>
      </w:r>
      <w:r>
        <w:rPr>
          <w:sz w:val="200"/>
          <w:szCs w:val="200"/>
        </w:rPr>
        <w:tab/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3855085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овместные мероприятия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звание мероприят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Дата проведения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День Учителя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10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День Матер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11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Новогодний вече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День защитника Отечест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02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8 марта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3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День Побед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5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Поход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нец учебного года 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Тематика родительских собраний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 четверть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Взаимодействие семьи и школы. Помощь родителей в учебно-воспитательном процессе».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 четверть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 О здоровом образе жизни».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3 четверти </w:t>
      </w:r>
    </w:p>
    <w:p>
      <w:pPr>
        <w:pStyle w:val="Normal"/>
        <w:tabs>
          <w:tab w:val="clear" w:pos="708"/>
          <w:tab w:val="left" w:pos="8880" w:leader="none"/>
        </w:tabs>
        <w:jc w:val="center"/>
        <w:rPr/>
      </w:pPr>
      <w:r>
        <w:rPr>
          <w:sz w:val="40"/>
          <w:szCs w:val="40"/>
        </w:rPr>
        <w:t>«Проблемы подросткового возраста».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четверть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Воспитание без насилия».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Протоколы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родительских собраний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. 09. 2007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b/>
          <w:sz w:val="48"/>
          <w:szCs w:val="48"/>
          <w:u w:val="single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 xml:space="preserve">«Взаимодействие семьи и школы. Помощь родителей в  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 воспитательном процессе».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b/>
          <w:sz w:val="44"/>
          <w:szCs w:val="44"/>
          <w:u w:val="single"/>
        </w:rPr>
        <w:t>Цели:</w:t>
      </w:r>
      <w:r>
        <w:rPr>
          <w:sz w:val="32"/>
          <w:szCs w:val="32"/>
        </w:rPr>
        <w:t xml:space="preserve"> - </w:t>
      </w:r>
      <w:r>
        <w:rPr>
          <w:sz w:val="40"/>
          <w:szCs w:val="40"/>
        </w:rPr>
        <w:t>ознакомление родителей с требованиями учителей-предметников;</w:t>
      </w:r>
    </w:p>
    <w:p>
      <w:pPr>
        <w:pStyle w:val="Normal"/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- оказание методической помощи родителям;</w:t>
      </w:r>
    </w:p>
    <w:p>
      <w:pPr>
        <w:pStyle w:val="Normal"/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- формирование доверительных отношений с родителей.</w:t>
      </w:r>
    </w:p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>На собрании присутствовали 8 родителей. Обсуждалис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>учебная деятельность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>требования учителей предметников, их пожел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>помощь в организации учебно-воспитательного процесса со стороны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>обсуждение вопроса о добровольной помощи родителей в целях развития школы.</w:t>
      </w:r>
    </w:p>
    <w:p>
      <w:pPr>
        <w:pStyle w:val="Normal"/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 ходе родительского собрания были приняты следующие решения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ддерживать тесную взаимосвязь;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существлять своевременный контроль;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нтактировать  с учителями – предметниками;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казывать ежемесячную помощь школе.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Планирование работы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на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каникулы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сенние каникулы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оездка в Тулу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имние каникулы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оездка на каток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80"/>
          <w:szCs w:val="180"/>
        </w:rPr>
      </w:pPr>
      <w:r>
        <w:rPr>
          <w:sz w:val="180"/>
          <w:szCs w:val="180"/>
        </w:rPr>
        <w:t>Индивидуальные беседы с родителями и консультации.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Для заметок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ата 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План воспитательной работы </w:t>
      </w:r>
    </w:p>
    <w:p>
      <w:pPr>
        <w:pStyle w:val="Normal"/>
        <w:tabs>
          <w:tab w:val="clear" w:pos="708"/>
          <w:tab w:val="left" w:pos="8880" w:leader="none"/>
        </w:tabs>
        <w:rPr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11-б кл.     </w:t>
      </w:r>
      <w:r>
        <w:rPr>
          <w:sz w:val="96"/>
          <w:szCs w:val="96"/>
        </w:rPr>
        <w:t>Кл.рук. Корнилова Н.Г.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28"/>
          <w:szCs w:val="28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«МЕТОДИЧЕСКА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КОПИ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5401310" cy="321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6:00Z</dcterms:created>
  <dc:creator>dnv</dc:creator>
  <dc:description/>
  <cp:keywords/>
  <dc:language>en-US</dc:language>
  <cp:lastModifiedBy>Наталья</cp:lastModifiedBy>
  <cp:lastPrinted>2011-10-08T18:22:00Z</cp:lastPrinted>
  <dcterms:modified xsi:type="dcterms:W3CDTF">2011-12-14T10:54:00Z</dcterms:modified>
  <cp:revision>44</cp:revision>
  <dc:subject/>
  <dc:title>Тема воспитательной работы школы:</dc:title>
</cp:coreProperties>
</file>