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105"/>
        <w:rPr/>
      </w:pPr>
      <w:r>
        <w:rPr/>
        <w:t xml:space="preserve">Рабочая программа разработана на основании следующих документов: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Закон “Об образовании” (в ред.Федерального закона от 01.12.2007 – ФЗ): ст.7,9,14,28,29,32,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Федеральный компонент ГОС основного общего образования по английскому языку (2004 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Федеральный базисный учебный план (2004 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Примерные программы основного общего образования по иностранному язы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Федеральный перечень учебников рекомендованных (допущенных) МОН РФ к использованию в образовательном процессе в общеобразовательных учреждениях в 2011-2012 учебном году, утвержденный Приказом МО РФ № 822 от 23.12.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Обязательный минимум содержания основного общего образования по английскому язы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К.И. Кауфман, М.Ю. Кауфман. Программа курса английского языка к УМК “Happy English.ru” для 5-11классов общеобразоват.учрежд. - Обнинск: Титул, 2009. </w:t>
      </w:r>
    </w:p>
    <w:p>
      <w:pPr>
        <w:pStyle w:val="Normal"/>
        <w:ind w:firstLine="744"/>
        <w:jc w:val="both"/>
        <w:rPr/>
      </w:pPr>
      <w:r>
        <w:rPr>
          <w:rFonts w:cs="Arial"/>
          <w:b/>
          <w:bCs/>
        </w:rPr>
        <w:t xml:space="preserve">Рабочая программа </w:t>
      </w:r>
      <w:r>
        <w:rPr>
          <w:rFonts w:cs="Arial"/>
        </w:rPr>
        <w:t xml:space="preserve">конкретизирует содержание предметных тем образовательного стандарта, дает примерное распределение учебных часов по темам учебного предмет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ind w:firstLine="744"/>
        <w:jc w:val="both"/>
        <w:rPr/>
      </w:pPr>
      <w:r>
        <w:rPr>
          <w:rFonts w:cs="Arial"/>
        </w:rPr>
        <w:t xml:space="preserve">Программа реализует следующие основные </w:t>
      </w:r>
      <w:r>
        <w:rPr>
          <w:rFonts w:cs="Arial"/>
          <w:b/>
          <w:bCs/>
          <w:i/>
        </w:rPr>
        <w:t>функции:</w:t>
      </w:r>
    </w:p>
    <w:p>
      <w:pPr>
        <w:pStyle w:val="Normal"/>
        <w:ind w:firstLine="744"/>
        <w:rPr>
          <w:rFonts w:cs="Arial"/>
        </w:rPr>
      </w:pPr>
      <w:r>
        <w:rPr>
          <w:rFonts w:cs="Arial"/>
        </w:rPr>
        <w:t>-  информационно-методическую;</w:t>
      </w:r>
    </w:p>
    <w:p>
      <w:pPr>
        <w:pStyle w:val="Normal"/>
        <w:ind w:firstLine="744"/>
        <w:rPr>
          <w:rFonts w:cs="Arial"/>
        </w:rPr>
      </w:pPr>
      <w:r>
        <w:rPr>
          <w:rFonts w:cs="Arial"/>
        </w:rPr>
        <w:t>-  организационно-планирующую;</w:t>
      </w:r>
    </w:p>
    <w:p>
      <w:pPr>
        <w:pStyle w:val="Normal"/>
        <w:ind w:firstLine="744"/>
        <w:rPr>
          <w:rFonts w:cs="Arial"/>
        </w:rPr>
      </w:pPr>
      <w:r>
        <w:rPr>
          <w:rFonts w:cs="Arial"/>
        </w:rPr>
        <w:t>-   контролирующую.</w:t>
      </w:r>
    </w:p>
    <w:p>
      <w:pPr>
        <w:pStyle w:val="Normal"/>
        <w:ind w:firstLine="744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4"/>
        <w:jc w:val="both"/>
        <w:rPr/>
      </w:pPr>
      <w:r>
        <w:rPr>
          <w:rFonts w:cs="Arial"/>
          <w:i/>
        </w:rPr>
        <w:t>Информационно-методическая функция</w:t>
      </w:r>
      <w:r>
        <w:rPr>
          <w:rFonts w:cs="Arial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ind w:firstLine="744"/>
        <w:jc w:val="both"/>
        <w:rPr/>
      </w:pPr>
      <w:r>
        <w:rPr>
          <w:rFonts w:cs="Arial"/>
          <w:i/>
        </w:rPr>
        <w:t>Организационно-планирующая функция</w:t>
      </w:r>
      <w:r>
        <w:rPr>
          <w:rFonts w:cs="Arial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ind w:firstLine="744"/>
        <w:jc w:val="both"/>
        <w:rPr/>
      </w:pPr>
      <w:r>
        <w:rPr>
          <w:rFonts w:cs="Arial"/>
          <w:i/>
        </w:rPr>
        <w:t>Контролирующая функция</w:t>
      </w:r>
      <w:r>
        <w:rPr>
          <w:rFonts w:cs="Arial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ind w:firstLine="744"/>
        <w:jc w:val="both"/>
        <w:rPr>
          <w:rFonts w:cs="Arial"/>
        </w:rPr>
      </w:pPr>
      <w:r>
        <w:rPr>
          <w:rFonts w:cs="Arial"/>
        </w:rPr>
        <w:t>Рабочая программа  служит ориентиром при тематическом планировании уроков.  Программа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</w:t>
      </w:r>
    </w:p>
    <w:p>
      <w:pPr>
        <w:pStyle w:val="Normal"/>
        <w:ind w:firstLine="744"/>
        <w:jc w:val="both"/>
        <w:rPr>
          <w:rFonts w:cs="Arial"/>
          <w:b/>
          <w:b/>
        </w:rPr>
      </w:pPr>
      <w:r>
        <w:rPr>
          <w:rFonts w:cs="Arial"/>
          <w:b/>
        </w:rPr>
        <w:t>Структура документа</w:t>
      </w:r>
    </w:p>
    <w:p>
      <w:pPr>
        <w:pStyle w:val="Normal"/>
        <w:ind w:firstLine="744"/>
        <w:jc w:val="both"/>
        <w:rPr/>
      </w:pPr>
      <w:r>
        <w:rPr>
          <w:rFonts w:cs="Arial"/>
        </w:rPr>
        <w:t>Рабочая программа включает в себя: титульный лист, пояснительную записку; учебно-тематическое планирование и календарно-тематическое планирование курса с примерным распределением учебных часов по темам.</w:t>
      </w:r>
    </w:p>
    <w:p>
      <w:pPr>
        <w:pStyle w:val="Normal"/>
        <w:spacing w:lineRule="atLeast" w:line="100" w:before="120" w:after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и курса:</w:t>
      </w:r>
    </w:p>
    <w:p>
      <w:pPr>
        <w:pStyle w:val="Normal"/>
        <w:jc w:val="both"/>
        <w:rPr/>
      </w:pPr>
      <w:r>
        <w:rPr/>
        <w:t xml:space="preserve">Иностранный язык как учебный предмет характеризуется: </w:t>
      </w:r>
    </w:p>
    <w:p>
      <w:pPr>
        <w:pStyle w:val="Normal"/>
        <w:jc w:val="both"/>
        <w:rPr/>
      </w:pPr>
      <w:r>
        <w:rPr>
          <w:b/>
          <w:u w:val="single"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jc w:val="both"/>
        <w:rPr/>
      </w:pPr>
      <w:r>
        <w:rPr>
          <w:b/>
          <w:u w:val="single"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лифункциональностью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иностранному языку нацелено на  реализацию личностно-ориентированного, коммуникативно-когнитивного, социокультурного и деятельностного  подхода к обучению  английскому язы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Настоящий календарно-тематический план учитывает направленность классов, в которых будет осуществляться учебный процес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старш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другую справочную литературу;  ориентироваться в иноязычном письменном и аудиотексте; обобщать информацию, выделять ее из различных источник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английский язы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старшем этапе обучения принципиально важная роль отведена в плане  участию учеников  в проектной дея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 102 учебных часа из расчета 3 часа в неделю в соответствии  с Федеральным  (Республиканским)  базисным учебным планом для общеобразовательных учреждений.</w:t>
        <w:tab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0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ая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10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7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9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8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обмена мн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7-12 реплик со стороны каждого учащего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7 фраз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2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2,5-3 мину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1200 сл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15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2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имание при чтении сложноподчиненных предложений с союзами wh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инфинитивных конструкций (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>); модальных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на основе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10 класса (пятый год обучения) под редакцией К.И.Кауфман, М.Ю. Кауфман, допущенного  Министерством  образования Р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диокассе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Happy English.ru” 10: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главными героями учебника.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на всю жизнь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Канада. .Австралия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и Америки</w:t>
      </w:r>
    </w:p>
    <w:p>
      <w:pPr>
        <w:pStyle w:val="HTML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10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/>
      </w:pPr>
      <w:r>
        <w:rPr>
          <w:b/>
        </w:rPr>
        <w:t>Контроль и оценка деятельност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троль и оценка деятельности учащихся осуществляется с помощью контрольных заданий после каждого раздела учебника (5 тестов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полугодие –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полугодие - контроль навыков говорения (монолог, диалог), аудирования, чт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В международном аэропорту» -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Друзья на всю жизнь» -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Я расскажу тебе о …(России, США, Великобритании)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«Невероятно, но факт»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«Постановка спектакля «Моя юная леди»» -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 по английскому языку</w:t>
      </w:r>
    </w:p>
    <w:p>
      <w:pPr>
        <w:pStyle w:val="Normal"/>
        <w:jc w:val="center"/>
        <w:rPr/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под редакцией К.И. и М.Ю. Кауф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90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-м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й и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лавными героями учебн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дународном аэро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на всю жизнь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Друзья на вс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 Австралия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Расскажу тебе о…(Россия, США, Великобр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Америк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sz w:val="20"/>
                <w:szCs w:val="20"/>
              </w:rPr>
              <w:t>Невероятно, но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Постановка «Моя юная л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уро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60" w:leader="none"/>
        </w:tabs>
        <w:snapToGrid w:val="false"/>
        <w:spacing w:lineRule="atLeast" w:line="100"/>
        <w:ind w:left="0" w:firstLine="60"/>
        <w:jc w:val="center"/>
        <w:rPr/>
      </w:pPr>
      <w:r>
        <w:rPr/>
        <w:t>Учебно-методический комплект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780"/>
        <w:gridCol w:w="298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ик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 для учащихс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 для учител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К.И. Кауфман, М.Ю. Кауфман «</w:t>
            </w:r>
            <w:r>
              <w:rPr/>
              <w:t>Happ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10: учебник английского языка для 10 класса общеобразовательных учреждений. - Обнинск: Титул, 201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ицинский Ю.Б. Грамматика.Сборник упражнений. – Спб.:КАРО,2007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Корнеева Е.А., Баграмова Н.В., Чарекова Е.П. Практика английского языка. </w:t>
            </w:r>
            <w:r>
              <w:rPr/>
              <w:t>Сборник упражнений по устной речи. СПб.: СОЮЗ, 1997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.И. Кауфман, М.Ю. Кауфман «Happy English.ru 10»: Книга для учителя. - Обнинск: Титул, 2011.</w:t>
            </w:r>
          </w:p>
        </w:tc>
      </w:tr>
    </w:tbl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и информационно-техническое обеспечение:</w:t>
      </w:r>
    </w:p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P-3 проигрыватель, аудиоприложение к учебнику «Happy English.ru 9». </w:t>
      </w:r>
    </w:p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/>
      </w:pPr>
      <w:r>
        <w:rPr>
          <w:sz w:val="24"/>
          <w:szCs w:val="24"/>
        </w:rPr>
        <w:t xml:space="preserve">Интернет-ресурсы: </w:t>
      </w:r>
      <w:hyperlink r:id="rId2">
        <w:r>
          <w:rPr>
            <w:rStyle w:val="InternetLink"/>
          </w:rPr>
          <w:t>www.onestopenglish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www.busyteacher.com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www.englishteachers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www.titu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 по английскому языку для 10 класс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МК “</w:t>
      </w:r>
      <w:r>
        <w:rPr>
          <w:b/>
          <w:color w:val="000000"/>
          <w:sz w:val="28"/>
          <w:szCs w:val="28"/>
          <w:lang w:val="en-US"/>
        </w:rPr>
        <w:t>Happ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” под редакцией К.И. и М.Ю. Кауфм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тельство «Титул», 2011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14"/>
        <w:gridCol w:w="1800"/>
        <w:gridCol w:w="1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4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Времена глаг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ждународный лагерь в Калифор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лагерь в Калифор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агерь «Сосновый 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 Хитро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альны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эропорт в Хитроу. Словообразов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 в Сан-Францис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ведение 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эропорт в Сан-Фанциско. Отработ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 В Сан- Франциско. Составление диа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о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ф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ф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ложноподчин.предлож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оны Мерфи. Составление ди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ек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 «В международном аэропорт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машнее чтение «Получение раз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ебя есть друг? Введение 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ебя есть друг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ты обычно проводишь лето? Кон-ция </w:t>
            </w:r>
            <w:r>
              <w:rPr>
                <w:color w:val="000000"/>
                <w:sz w:val="20"/>
                <w:szCs w:val="20"/>
                <w:lang w:val="en-US"/>
              </w:rPr>
              <w:t>us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ты обычно проводишь лето? Составление монолог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ты обычно проводишь лето? Составление диало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е сос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е соседи. Что с тобой случится через.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е соседи. Что с тобой случится через..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настоящих друзей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настоящих друзей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ди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«Сосновый 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зарда (Урок чт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благо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екто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 «Друзья на всю жизн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я Родина – 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родина – Россия . Построение монол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и защита проектов «Моя Роди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и обычаи Кана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 за 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ование Н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 xml:space="preserve">полугод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система Кана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льдика Кана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ней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достижениями страны вы гордитес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кими достижениями страны вы гордитесь? Диало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защита проекта «Я расскажу об этой стран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чтение «Трое в лодке не считая соба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 по интере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р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ный оборо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ный обор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арк Йосемити. Введение 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ый парк Йосеми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арк Йосемити.  Формы инфини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ый парк Йосемити.  Введение 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парк Йосемити.  Составление мон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 по реке Мерс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альны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се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вдение 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ек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 « Давайте сохраним это для будуще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чтение «Дейл Пик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овенные меч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ов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ч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бота с тек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ладание – что это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ладание – что это? Языковая дог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мир театр, а люди в нем ак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ий оперн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вший при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малеон  (1-2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чтение»Пигмалеон» ( 3 действ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защита проекта «Моя прекрасная лед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у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дания, отмеченные значком</w:t>
      </w:r>
      <w:r>
        <w:rPr>
          <w:sz w:val="18"/>
          <w:szCs w:val="18"/>
          <w:vertAlign w:val="superscript"/>
        </w:rPr>
        <w:t xml:space="preserve">*   </w:t>
      </w:r>
      <w:r>
        <w:rPr>
          <w:sz w:val="18"/>
          <w:szCs w:val="18"/>
        </w:rPr>
        <w:t>- выполняются по усмотрению учителя. Все уроки являются практическими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  <w:r>
        <w:rPr>
          <w:rFonts w:cs="Lucida Calligraphy;Bradley Hand ITC" w:ascii="Lucida Calligraphy;Bradley Hand ITC" w:hAnsi="Lucida Calligraphy;Bradley Hand ITC"/>
          <w:b/>
          <w:i/>
        </w:rPr>
        <w:t>:</w:t>
      </w:r>
      <w:r>
        <w:rPr>
          <w:b/>
          <w:i/>
        </w:rPr>
        <w:t xml:space="preserve"> Корнилова Наталья Геннадьевна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rFonts w:eastAsia="Arial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topenglish.com/" TargetMode="External"/><Relationship Id="rId3" Type="http://schemas.openxmlformats.org/officeDocument/2006/relationships/hyperlink" Target="http://www.busyteacher.com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tit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2:00Z</dcterms:created>
  <dc:creator>Наталья</dc:creator>
  <dc:description/>
  <cp:keywords/>
  <dc:language>en-US</dc:language>
  <cp:lastModifiedBy>Наталья</cp:lastModifiedBy>
  <cp:lastPrinted>2011-08-31T19:15:00Z</cp:lastPrinted>
  <dcterms:modified xsi:type="dcterms:W3CDTF">2011-08-31T15:19:00Z</dcterms:modified>
  <cp:revision>1</cp:revision>
  <dc:subject/>
  <dc:title>Пояснительная записка</dc:title>
</cp:coreProperties>
</file>